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VComments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3"/>
        <w:gridCol w:w="115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o 2011-11-27 iki dabar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spacing w:lineRule="auto" w:line="240" w:before="0" w:after="0"/>
              <w:ind w:left="0" w:right="28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o 1997 iki 2011 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o 1995 iki 1997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o 1990 iki 1993   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o 1986 iki 1989</w:t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Dat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ŠSILAVINIMAS IR KVALIFIKACIJA</w:t>
            </w:r>
          </w:p>
        </w:tc>
        <w:tc>
          <w:tcPr>
            <w:tcW w:w="7823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rektorė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23" w:type="dxa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r. Kalvelių ,,Aušros‘‘ gimnazija, Margių 1-a, LT – 13150, Kalveliai, Vilniaus r.</w:t>
            </w:r>
          </w:p>
          <w:p>
            <w:pPr>
              <w:pStyle w:val="ECVOrganisationDetail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nis švietimo įstaigos valdymas, švietimo įstaigos struktūros, procesų valdymas, ugdymo proceso organizavimas ir stebėsena. Švietimo įstaigos partnerystės ir bendradarbiavimo kūrimas, bendruomenės teikimas švietimo politikos įgyvendinimui, racionalus finansų valdymas.</w:t>
            </w:r>
          </w:p>
          <w:p>
            <w:pPr>
              <w:pStyle w:val="ECVOrganisationDetail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r. Kalvelių 2-oji vidurinė mokykl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proceso organizavimas, mokinių pasiekimų ir pažangos stebėsena, ugdymo plano ir veiklos plano įgyvendinimas.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mokytoj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25-oji vidurinė mokykl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dėstymas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ėj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r. Grigaičių pradinė mokykl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inių ugdymas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lėtoja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lopšelis – darželis Nr. 131</w:t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mokyklinio amžiaus vaikų ugdymas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ECVBusinessSectorRo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m. vokiečių kalbos mokytoja</w:t>
            </w:r>
          </w:p>
          <w:p>
            <w:pPr>
              <w:pStyle w:val="ECVBusinessSectorRow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dagogų profesinės raidos centras, </w:t>
            </w: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Didlaukio g. 82, LT-08303 Vilnius</w:t>
            </w:r>
          </w:p>
          <w:p>
            <w:pPr>
              <w:pStyle w:val="ECVBusinessSectorRow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Vokiečių kalbos mokytoja vidurinėje mokykloje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1990 m. Švietimo darbuotojų tobulinimo institutas,</w:t>
            </w:r>
            <w:r>
              <w:rPr>
                <w:rFonts w:cs="Times New Roman" w:ascii="Times New Roman" w:hAnsi="Times New Roman"/>
                <w:color w:val="454545"/>
                <w:sz w:val="24"/>
                <w:shd w:fill="FFFFFF" w:val="clear"/>
              </w:rPr>
              <w:t xml:space="preserve"> T. Ševčenkos g. 31, LT - 03111 Vilnius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Suteikta pradinių klasių mokytojo kvalifikacija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 xml:space="preserve">1986 m. Vilniaus valstybinis pedagoginis institutas, </w:t>
            </w:r>
            <w:r>
              <w:rPr>
                <w:rFonts w:cs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D5156"/>
                <w:sz w:val="24"/>
                <w:shd w:fill="FFFFFF" w:val="clear"/>
              </w:rPr>
              <w:t>Studentų g. 39, LT - 08106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5F6368"/>
                <w:sz w:val="24"/>
                <w:shd w:fill="FFFFFF" w:val="clear"/>
              </w:rPr>
              <w:t>Vilnius</w:t>
            </w:r>
            <w:r>
              <w:rPr>
                <w:rFonts w:cs="Times New Roman" w:ascii="Times New Roman" w:hAnsi="Times New Roman"/>
                <w:color w:val="4D5156"/>
                <w:sz w:val="24"/>
                <w:shd w:fill="FFFFFF" w:val="clear"/>
              </w:rPr>
              <w:t>.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Suteikta rusų kalbos ir literatūros mokytojo kvalifikacija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m. rusų (užsienio) kalbos</w:t>
            </w: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 xml:space="preserve"> mokytoja metodininkė,  Vilniaus r. Kalvelių ,,Aušros‘‘ gimnazijos atestacijos komisija,</w:t>
            </w:r>
            <w:r>
              <w:rPr>
                <w:rFonts w:cs="Times New Roman" w:ascii="Times New Roman" w:hAnsi="Times New Roman"/>
                <w:sz w:val="24"/>
              </w:rPr>
              <w:t xml:space="preserve"> Margių 1-a, LT – 13150, Kalveliai, Vilniaus r.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m. rusų (užsienio) kalbos</w:t>
            </w: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 xml:space="preserve"> vyresnioji mokytoja, Vilniaus r. Kalvelių ,,Aušros‘‘ gimnazijos atestacijos komisija,</w:t>
            </w:r>
            <w:r>
              <w:rPr>
                <w:rFonts w:cs="Times New Roman" w:ascii="Times New Roman" w:hAnsi="Times New Roman"/>
                <w:sz w:val="24"/>
              </w:rPr>
              <w:t xml:space="preserve"> Margių 1-a, LT – 13150, Kalveliai, Vilniaus r. 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m. II vadybinė kvalifikacinė kategorija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r. švietimo įstaigų vadovų atestacijos komisija, Rinktinės g. 50, LT – 09318, Vilnius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2002 m. vokiečių kalbos vyresnioji mokytoja</w:t>
            </w:r>
          </w:p>
          <w:p>
            <w:pPr>
              <w:pStyle w:val="ECVOrganisationDetail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Vilniaus r. Kalvelių 2-osios vidurinės mokyklos atestacijos komisi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gių 1-a, LT – 13150, Kalveliai, Vilniaus r. 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</w:r>
          </w:p>
          <w:p>
            <w:pPr>
              <w:pStyle w:val="ECVBusinessSectorRow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AFAFA" w:val="clear"/>
              </w:rPr>
              <w:t>2001 m. I vadybinė kvalifikacinė kategorija</w:t>
            </w:r>
          </w:p>
          <w:p>
            <w:pPr>
              <w:pStyle w:val="ECVBusinessSectorRow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r. švietimo įstaigų vadovų atestacijos komisija, Rinktinės g. 50, LT – 09318, Vilnius</w:t>
            </w:r>
          </w:p>
          <w:p>
            <w:pPr>
              <w:pStyle w:val="ECVBusinessSectorRo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Times New Roman" w:hAnsi="Times New Roman" w:cs="Times New Roman"/>
        <w:color w:val="000000"/>
        <w:sz w:val="36"/>
        <w:szCs w:val="36"/>
      </w:rPr>
    </w:pPr>
    <w:r>
      <w:rPr>
        <w:rFonts w:eastAsia="Arial"/>
      </w:rPr>
      <w:t xml:space="preserve">                                                        </w:t>
    </w:r>
    <w:r>
      <w:rPr>
        <w:rFonts w:cs="Times New Roman" w:ascii="Times New Roman" w:hAnsi="Times New Roman"/>
        <w:color w:val="000000"/>
        <w:sz w:val="36"/>
        <w:szCs w:val="36"/>
      </w:rPr>
      <w:t>Gyvenimo aprašymas</w:t>
      <w:tab/>
      <w:t xml:space="preserve"> </w:t>
    </w:r>
  </w:p>
  <w:p>
    <w:pPr>
      <w:pStyle w:val="ECVCurriculumVitaeNextPages"/>
      <w:rPr>
        <w:rFonts w:ascii="Times New Roman" w:hAnsi="Times New Roman" w:cs="Times New Roman"/>
        <w:color w:val="000000"/>
        <w:sz w:val="36"/>
        <w:szCs w:val="36"/>
      </w:rPr>
    </w:pPr>
    <w:r>
      <w:rPr>
        <w:rFonts w:cs="Times New Roman" w:ascii="Times New Roman" w:hAnsi="Times New Roman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PavadinimasDiagrama">
    <w:name w:val="Pavadinimas Diagrama"/>
    <w:qFormat/>
    <w:rPr>
      <w:rFonts w:ascii="Calibri Light" w:hAnsi="Calibri Light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DebesliotekstasDiagrama">
    <w:name w:val="Debesėlio tekstas Diagrama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vadinimas">
    <w:name w:val="Pavadinima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6:00Z</dcterms:created>
  <dc:creator>Irena Veličkienė</dc:creator>
  <dc:description>Europass CV</dc:description>
  <cp:keywords>Europass CV Cedefop</cp:keywords>
  <dc:language>en-US</dc:language>
  <cp:lastModifiedBy>Dmitrij Trukšin</cp:lastModifiedBy>
  <cp:lastPrinted>2022-03-03T13:03:00Z</cp:lastPrinted>
  <dcterms:modified xsi:type="dcterms:W3CDTF">2022-10-05T10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